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6382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ГИСТРАЦИОННАЯ ФОР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1" w:dyaOrig="7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36pt" filled="f" o:ole="">
                                  <v:imagedata r:id="rId3" o:title=""/>
                                </v:shape>
                                <o:OLEObject Type="Embed" ProgID="" ShapeID="ole_rId2" DrawAspect="Content" ObjectID="_841151226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Чешская Республика, представительство в Москв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>ПРАКТИЧЕСКИЙ БИЗНЕС-СЕМ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рактика применения голографических товарных знаков (ГТ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течественными и зарубежными компаниями. Повы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экономических показателей фир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ок проведения</w:t>
                            </w:r>
                            <w:r>
                              <w:rPr/>
                              <w:t xml:space="preserve"> 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у зарезервировать _ _ _ _ _ _ _ _ место(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й участник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______________тел.____________________эл.адрес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й участн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тел. ___________________эл.адрес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 фирмы</w:t>
                            </w:r>
                            <w:r>
                              <w:rPr/>
                              <w:t>___________________________________</w:t>
                            </w:r>
                            <w:r>
                              <w:rPr>
                                <w:b/>
                              </w:rPr>
                              <w:t>сайт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Заявки направляйте по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n-US"/>
                                </w:rPr>
                                <w:t>holo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Cs w:val="20"/>
                              </w:rPr>
                              <w:t xml:space="preserve">   и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cs-CZ"/>
                                </w:rPr>
                                <w:t>bhgroup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</w:rPr>
                                <w:t>1@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Тел. в Москве:  495 - 940-80-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Тел. в Чехии :  8 10  420  732 828 4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6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РЕГИСТРАЦИОННАЯ ФОРМА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1" w:dyaOrig="72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95pt;height:36pt" filled="f" o:ole="">
                            <v:imagedata r:id="rId7" o:title=""/>
                          </v:shape>
                          <o:OLEObject Type="Embed" ProgID="" ShapeID="ole_rId6" DrawAspect="Content" ObjectID="_1194367404" r:id="rId6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Чешская Республика, представительство в Москв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</w:t>
                      </w:r>
                      <w:r>
                        <w:rPr/>
                        <w:t>ПРАКТИЧЕСКИЙ БИЗНЕС-СЕМИН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рактика применения голографических товарных знаков (ГТ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отечественными и зарубежными компаниями. Повы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экономических показателей фирм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ок проведения</w:t>
                      </w:r>
                      <w:r>
                        <w:rPr/>
                        <w:t xml:space="preserve">  _ 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шу зарезервировать _ _ _ _ _ _ _ _ место(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й участник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______________тел.____________________эл.адрес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й участн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тел. ___________________эл.адрес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звание  фирмы</w:t>
                      </w:r>
                      <w:r>
                        <w:rPr/>
                        <w:t>___________________________________</w:t>
                      </w:r>
                      <w:r>
                        <w:rPr>
                          <w:b/>
                        </w:rPr>
                        <w:t>сайт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Заявки направляйте по  </w:t>
                      </w:r>
                      <w:hyperlink r:id="rId8">
                        <w:r>
                          <w:rPr>
                            <w:rStyle w:val="InternetLink"/>
                            <w:b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Cs w:val="20"/>
                            <w:lang w:val="en-US"/>
                          </w:rPr>
                          <w:t>holo</w:t>
                        </w:r>
                        <w:r>
                          <w:rPr>
                            <w:rStyle w:val="InternetLink"/>
                            <w:b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Cs w:val="20"/>
                        </w:rPr>
                        <w:t xml:space="preserve">   и  </w:t>
                      </w:r>
                      <w:hyperlink r:id="rId9">
                        <w:r>
                          <w:rPr>
                            <w:rStyle w:val="InternetLink"/>
                            <w:b/>
                            <w:szCs w:val="20"/>
                            <w:lang w:val="cs-CZ"/>
                          </w:rPr>
                          <w:t>bhgroup</w:t>
                        </w:r>
                        <w:r>
                          <w:rPr>
                            <w:rStyle w:val="InternetLink"/>
                            <w:b/>
                            <w:szCs w:val="20"/>
                          </w:rPr>
                          <w:t>1@</w:t>
                        </w:r>
                        <w:r>
                          <w:rPr>
                            <w:rStyle w:val="InternetLink"/>
                            <w:b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Тел. в Москве:  495 - 940-80-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Тел. в Чехии :  8 10  420  732 828 4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3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ЯМ, РЕГИСТРИРУЮЩ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ЕЕ ОДНОГО УЧАСТ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УДУТ ПРЕДОСТАВЛЕНЫ СКИД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2-го участника 5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3-го участника 1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ОРГАНИЗАЦИЯМ, РЕГИСТРИРУЮЩ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БОЛЕЕ ОДНОГО УЧАСТН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БУДУТ ПРЕДОСТАВЛЕНЫ СКИД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для 2-го участника 5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для 3-го участника 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857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H-BOHEMIA HOLOGRAFIE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lang w:val="en-US"/>
                        </w:rPr>
                        <w:t>BH-BOHEMIA HOLOGRAFIE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97140</wp:posOffset>
                </wp:positionV>
                <wp:extent cx="1485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98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71144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0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lo.ru" TargetMode="External"/><Relationship Id="rId5" Type="http://schemas.openxmlformats.org/officeDocument/2006/relationships/hyperlink" Target="mailto:bhgroup1@mai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info@holo.ru" TargetMode="External"/><Relationship Id="rId9" Type="http://schemas.openxmlformats.org/officeDocument/2006/relationships/hyperlink" Target="mailto:bhgroup1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28:00Z</dcterms:created>
  <dc:creator>Катя</dc:creator>
  <dc:description/>
  <dc:language>en-US</dc:language>
  <cp:lastModifiedBy>Alex Magnit</cp:lastModifiedBy>
  <cp:lastPrinted>2004-09-10T11:12:00Z</cp:lastPrinted>
  <dcterms:modified xsi:type="dcterms:W3CDTF">2016-07-03T21:28:00Z</dcterms:modified>
  <cp:revision>2</cp:revision>
  <dc:subject/>
  <dc:title/>
</cp:coreProperties>
</file>